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5757545" cy="40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0"/>
          <w:szCs w:val="32"/>
        </w:rPr>
      </w:pPr>
      <w:r>
        <w:rPr>
          <w:rFonts w:cs="Arial" w:ascii="Arial" w:hAnsi="Arial"/>
          <w:b/>
          <w:i/>
          <w:sz w:val="40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Nová pracovná príležitosť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sz w:val="56"/>
        </w:rPr>
      </w:pPr>
      <w:r>
        <w:rPr>
          <w:rFonts w:cs="Arial" w:ascii="Arial" w:hAnsi="Arial"/>
          <w:b/>
          <w:shadow/>
          <w:sz w:val="56"/>
        </w:rPr>
        <w:t>Referent ľudských zdrojov a personálna prá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5E5E5" w:val="clear"/>
        <w:spacing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učná náplň prác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íprava a zverejňovanie inzerátov o voľných pracovných miestach. -Zodpovedanie za obsahovú stránku inzercie a jej odkonzultovani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ická a e-mailová komunikácia s uchádzačmi o zamestnanie. Oboznamovanie o podmienkach prác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idencia a archivácia životopisov a žiadostí o zamestn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ľadávanie, selekcia a predvýber uchádzačov. Posudzovanie kvalifikačných a osobnostných predpokladov uchádzačov o pracovnú pozíciu. Evidencia a odkonzultovanie požiadaviek obsadzovaných pracovných pozícií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ie, organizácia, vedenie výberových konaní a výber vhodných uchádzačov na rôzne pracovné pozície (pozvánky,pohovory,odpovede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bezpečenie vstupného školenia BOZP a PO v spolupráci s BT pre nových zamestnancov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lupráca s ÚPSVaR. Zasielanie nahlášok voľných pracovných miest. Zabezpečenie výberových konaní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upráca s personálnymi agentúrami. Špecifikácia obsadzovaných pracovných pozícií, zabezpečenie pohovorov (VK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deľovanie a archivácia popisov pracovných miest (nástup,preobsadenie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denie databázy zamestnancov v personálnom a dochádzkovom systém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dávanie, inkrementácia a tlač nových čipových kariet. Kontrola funkčností čipových kariet a výmen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ť na kvalifikačných pohovoroch. Posúdenie priebehu, náročnosti a objektivit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covávanie štatistík, analýz, podkladov na porad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lupráca s obcami. Zasielanie informácií o súčasných voľných pracovných pozíciách v SSBH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bavovanie požiadaviek zamestnancov v personálnej oblasti. Ďalšie administratívne činnosti týkajúce sa personálneho oddelenia.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5E5E5" w:val="clear"/>
        <w:spacing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žiadavky na kandidáta/kandidátk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Š/ SŠ technického smeru – ekonomické zamerani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ľahlivosť, organizačné schop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exibilita,Komunikatívnosť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statnosť a iniciatíva pri riešení pracovných úlo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 Word – pokročil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 Excel – pokročil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 PowerPoint – pokročil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net /e-mail, www/ - pokročil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P - sk. B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5E5E5" w:val="clear"/>
        <w:spacing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núkam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Stabilná a perspektívna práca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Arial" w:ascii="Arial" w:hAnsi="Arial"/>
          <w:sz w:val="18"/>
          <w:szCs w:val="18"/>
        </w:rPr>
        <w:t>Možnosť osobného rozvoja a sebarealizác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Arial" w:ascii="Arial" w:hAnsi="Arial"/>
          <w:sz w:val="18"/>
          <w:szCs w:val="18"/>
        </w:rPr>
        <w:t>Motivačné mzdové ohodnoten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Arial" w:ascii="Arial" w:hAnsi="Arial"/>
          <w:sz w:val="18"/>
          <w:szCs w:val="18"/>
        </w:rPr>
        <w:t>Doplnkové dôchodkové sporen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Arial" w:ascii="Arial" w:hAnsi="Arial"/>
          <w:sz w:val="18"/>
          <w:szCs w:val="18"/>
        </w:rPr>
        <w:t>Finančné odmeny pri významných životných a pracovných jubileách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Arial" w:ascii="Arial" w:hAnsi="Arial"/>
          <w:sz w:val="18"/>
          <w:szCs w:val="18"/>
        </w:rPr>
        <w:t>Služobný telefón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V prípade ak Vás naša ponuka práce zaujala a spĺňate kritéria, pošlite nám svoj životopis spolu so súhlasom na spracovanie osobných údajov na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personalne@bukoza.sk</w:t>
        </w:r>
      </w:hyperlink>
      <w:r>
        <w:rPr>
          <w:rFonts w:cs="Arial" w:ascii="Arial" w:hAnsi="Arial"/>
          <w:i/>
          <w:sz w:val="18"/>
          <w:szCs w:val="18"/>
        </w:rPr>
        <w:t xml:space="preserve">, prípadne nás kontaktujte na čísle </w:t>
      </w:r>
      <w:r>
        <w:rPr>
          <w:rFonts w:cs="Arial" w:ascii="Arial" w:hAnsi="Arial"/>
          <w:b/>
          <w:i/>
          <w:sz w:val="18"/>
          <w:szCs w:val="18"/>
        </w:rPr>
        <w:t>057/441 3104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before="0" w:after="20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ovať budeme len vybraných uchádzačov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sonalne@bukoz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22:00Z</dcterms:created>
  <dc:creator>Personalne</dc:creator>
  <dc:description/>
  <cp:keywords/>
  <dc:language>en-US</dc:language>
  <cp:lastModifiedBy>b1159</cp:lastModifiedBy>
  <cp:lastPrinted>2017-03-23T13:17:00Z</cp:lastPrinted>
  <dcterms:modified xsi:type="dcterms:W3CDTF">2018-02-01T09:19:00Z</dcterms:modified>
  <cp:revision>24</cp:revision>
  <dc:subject/>
  <dc:title/>
</cp:coreProperties>
</file>