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75754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szCs w:val="32"/>
        </w:rPr>
      </w:pPr>
      <w:r>
        <w:rPr>
          <w:rFonts w:cs="Arial" w:ascii="Arial" w:hAnsi="Arial"/>
          <w:b/>
          <w:i/>
          <w:sz w:val="40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ová pracovná príležitosť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50"/>
          <w:szCs w:val="50"/>
        </w:rPr>
      </w:pPr>
      <w:r>
        <w:rPr>
          <w:rFonts w:cs="Arial" w:ascii="Arial" w:hAnsi="Arial"/>
          <w:b/>
          <w:shadow/>
          <w:sz w:val="50"/>
          <w:szCs w:val="50"/>
        </w:rPr>
        <w:t>Technik investičnej výstavby- Projektový manažér – elektrotechni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čná náplň prá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é riadenie, manažovanie projekt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losť elektrotechnických noriem pre montáž NN, VN a VVN a el. pohonov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Posudzovanie a schvaľovanie projektov pre NN, VN a VVN inštalácií a el. pohonov  pre daný technologický celok , prevádzk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adenie a kontrola montáže NN, VN a VVN systémov a ich systémov riad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losť základných technických riešení a produktov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py prípravy a realizácie investičnej výstavb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normalizácia a projektova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ánovanie investičných procesov v oblasti investičnej činnosti u pridelených stavie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inácia a kontrola priebehu investičnej činnosti u pridelených stavie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Posudzovanie projektovej dokumentácie a stanovenie podmienok stavie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covanie finančných rozpočtov projektových alebo investičných akci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odnocovanie ekonomickej efektívnosti investícií projektov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é pojmy v oblasti investičných akci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Zodpovednosť za realizáciu projektov v požadovanej kvalite v súlade so zadaní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aktívne riadenie projektov v súlade s časovým harmonogramo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ľad na technické aspekty projekt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dpovednosť za pridelenú časť projektu vo všetkých fázach a za jeho úspešný celkový priebe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čné schopnosti, systematickosť a dôslednosť, presnosť, zodpovedný prístup k práci</w:t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žiadavky na kandidáta/kandidát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Š/ VŠ technického smeru – odbor  elektrotechni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x minimálne 4 ro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losť anglického jazyka - pokročila úroveň, vítaná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Word – pokročil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Excel – pokročil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PowerPoint – pokročil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/e-mail, www/ - pokročil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AD – základ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P - sk. A,B</w:t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úkam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V prípade ak Vás naša ponuka práce zaujala a spĺňate kritéria, pošlite nám svoj životopis spolu so súhlasom na spracovanie osobných údajov na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personalne@bukoza.sk</w:t>
        </w:r>
      </w:hyperlink>
      <w:r>
        <w:rPr>
          <w:rFonts w:cs="Arial" w:ascii="Arial" w:hAnsi="Arial"/>
          <w:i/>
          <w:sz w:val="18"/>
          <w:szCs w:val="18"/>
        </w:rPr>
        <w:t xml:space="preserve">, prípadne nás kontaktujte na čísle </w:t>
      </w:r>
      <w:r>
        <w:rPr>
          <w:rFonts w:cs="Arial" w:ascii="Arial" w:hAnsi="Arial"/>
          <w:b/>
          <w:i/>
          <w:sz w:val="18"/>
          <w:szCs w:val="18"/>
        </w:rPr>
        <w:t>057/441 3104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ovať budeme len vybraných uchádzačov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ne@buko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7:00Z</dcterms:created>
  <dc:creator>Personalne</dc:creator>
  <dc:description/>
  <cp:keywords/>
  <dc:language>en-US</dc:language>
  <cp:lastModifiedBy> </cp:lastModifiedBy>
  <cp:lastPrinted>2017-03-23T15:15:00Z</cp:lastPrinted>
  <dcterms:modified xsi:type="dcterms:W3CDTF">2017-10-31T08:29:00Z</dcterms:modified>
  <cp:revision>5</cp:revision>
  <dc:subject/>
  <dc:title/>
</cp:coreProperties>
</file>